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Drobnič o žrtvah</w:t>
      </w:r>
    </w:p>
    <w:p>
      <w:pPr>
        <w:pStyle w:val="Normal"/>
        <w:rPr/>
      </w:pPr>
      <w:r>
        <w:rPr/>
        <w:t xml:space="preserve">         </w:t>
      </w:r>
    </w:p>
    <w:p>
      <w:pPr>
        <w:pStyle w:val="Normal"/>
        <w:rPr/>
      </w:pPr>
      <w:r>
        <w:rPr/>
      </w:r>
    </w:p>
    <w:p>
      <w:pPr>
        <w:pStyle w:val="Normal"/>
        <w:rPr/>
      </w:pPr>
      <w:r>
        <w:rPr/>
        <w:t xml:space="preserve">              </w:t>
      </w:r>
      <w:r>
        <w:rPr/>
        <w:t>Nova slovenska zaveza je v spominskem parku na Teharjah pripravila slovesnost v</w:t>
      </w:r>
    </w:p>
    <w:p>
      <w:pPr>
        <w:pStyle w:val="Normal"/>
        <w:rPr/>
      </w:pPr>
      <w:r>
        <w:rPr/>
        <w:t xml:space="preserve">        </w:t>
      </w:r>
      <w:r>
        <w:rPr/>
        <w:t xml:space="preserve">spomin na teharske žrtve. </w:t>
      </w:r>
    </w:p>
    <w:p>
      <w:pPr>
        <w:pStyle w:val="Normal"/>
        <w:ind w:left="510" w:firstLine="340"/>
        <w:rPr/>
      </w:pPr>
      <w:r>
        <w:rPr/>
        <w:t>Ob tej priložnosti je predsednik zaveze Anton Drobnič povedal, da bomo samo z resnico o preteklosti razumeli sedanje stanje in še, da številni kristjani nočejo videti hinavščine glede partizanskih grozot. Skratka kolaboracija je čista, partizansko gibanje pa obremenjeno z vsemi grehi komunizma.</w:t>
      </w:r>
    </w:p>
    <w:p>
      <w:pPr>
        <w:pStyle w:val="Normal"/>
        <w:ind w:left="510" w:firstLine="340"/>
        <w:rPr/>
      </w:pPr>
      <w:r>
        <w:rPr/>
        <w:t>Ker sem med vojno živel v srednji Italiji,  sem marsikaj prebral,.da bi znal ocenjevati takratne razmere.</w:t>
      </w:r>
    </w:p>
    <w:p>
      <w:pPr>
        <w:pStyle w:val="Normal"/>
        <w:ind w:left="510" w:firstLine="340"/>
        <w:rPr/>
      </w:pPr>
      <w:r>
        <w:rPr/>
        <w:t xml:space="preserve">V knjigi L'occupazione italiana della Slovenia, (Italijanska okupacija Slovenije), ki jo je izdal zgodovinski oddelek generalštaba italijanske vojske, sem spoznal, kako so okupatorji ocenjevali slovenske razmere. </w:t>
      </w:r>
    </w:p>
    <w:p>
      <w:pPr>
        <w:pStyle w:val="Normal"/>
        <w:rPr/>
      </w:pPr>
      <w:r>
        <w:rPr/>
        <w:t xml:space="preserve">              </w:t>
      </w:r>
      <w:r>
        <w:rPr/>
        <w:t>Na 23. strani je med drugim zapisano: »12. aprila 1941 je general  Robotti prevzel</w:t>
      </w:r>
    </w:p>
    <w:p>
      <w:pPr>
        <w:pStyle w:val="Normal"/>
        <w:rPr/>
      </w:pPr>
      <w:r>
        <w:rPr/>
        <w:t xml:space="preserve">        </w:t>
      </w:r>
      <w:r>
        <w:rPr/>
        <w:t>poveljstvo v Ljubljani. Župan Adlešič in ban Natlačen sta mu izročila mestne ključe.«</w:t>
      </w:r>
    </w:p>
    <w:p>
      <w:pPr>
        <w:pStyle w:val="Normal"/>
        <w:ind w:left="510" w:firstLine="340"/>
        <w:rPr/>
      </w:pPr>
      <w:r>
        <w:rPr/>
        <w:t>Str. 37: »Maja 1941 je bila s kraljevim dekretom ustanovljena avtonomna ljubljanska provinca, priključena kraljevini Italije. 4. maja je skupina ljubljanskih odličnikov poslala civilnemu komisarju sporočilo za Mussolinija, resničen akt podložnosti in izjava spoštljive vdanosti kralju in cesarju in hvaležnost Dučeju /…/</w:t>
      </w:r>
    </w:p>
    <w:p>
      <w:pPr>
        <w:pStyle w:val="Normal"/>
        <w:ind w:left="510" w:firstLine="340"/>
        <w:rPr/>
      </w:pPr>
      <w:r>
        <w:rPr/>
        <w:t xml:space="preserve"> </w:t>
      </w:r>
      <w:r>
        <w:rPr/>
        <w:t xml:space="preserve">V sporočilu, ki ga je poslalo 105 županov Mussoliniju, sta bila izražena veselje in ponos zaradi vključitve slovenskega ozemlja v veliko italijansko kraljestvo. 'Duče,' se končuje sporočilo županov, ' rimski zakoni so prinesli resničen mir temu ljudstvu /…/« Str. 38: »4. maja, je katoliški škof glavnega mesta Ljubljane Gregorij Rozman, energični ultra konservativec in antikomunist, poslal Mussoliniju sporočilo, v katerim izjavlja, da je z velikim veseljem zvedel za priključitev h kraljevini Italiji. Škof je zaključil sporočilo takole: 'Sprejmite, Duče, tudi izraze naše popolne lojalnosti in kolaboracije, </w:t>
      </w:r>
      <w:r>
        <w:rPr>
          <w:b/>
          <w:u w:val="single"/>
        </w:rPr>
        <w:t xml:space="preserve">obenem kličem božjega blagoslova na Vaše poslanstvo /…/ '« </w:t>
      </w:r>
      <w:r>
        <w:rPr>
          <w:b/>
        </w:rPr>
        <w:t>(</w:t>
      </w:r>
      <w:r>
        <w:rPr/>
        <w:t>podčrtal F. T.)</w:t>
      </w:r>
    </w:p>
    <w:p>
      <w:pPr>
        <w:pStyle w:val="Normal"/>
        <w:ind w:left="510" w:firstLine="340"/>
        <w:rPr/>
      </w:pPr>
      <w:r>
        <w:rPr/>
        <w:t>'Škofovemu dejanju,' je zapisano v enem od zgodovinskih opisov Poveljstva XI. Skupine obmejnih stražarjev iz julija 1943, 'je sledila večina slovenskega prebivalstva, pa naj bo zaradi podložnosti cerkveni avtoriteti ali iz prepričanja, da majhen narod ne bi mogel vplivati na izid svetovnega konflikta. Opora Katoliške cerkve italijanskemu okupatorju se bo razodela kot nezamenljivo dejanje pri definiranju odnosov moči na priključenem ozemlju.'«</w:t>
      </w:r>
    </w:p>
    <w:p>
      <w:pPr>
        <w:pStyle w:val="Normal"/>
        <w:ind w:left="510" w:firstLine="340"/>
        <w:rPr/>
      </w:pPr>
      <w:r>
        <w:rPr/>
        <w:t>Str. 88: »Dogodki iz julija in avgusta, ko so se pojavile 'protikomunistične bande', neredko pod vodstvom duhovnikov, so dokazovali, da bi utegnil biti ljubljanski škof Rožman resen sogovornik z italijanskimi oblastmi.«</w:t>
      </w:r>
    </w:p>
    <w:p>
      <w:pPr>
        <w:pStyle w:val="Normal"/>
        <w:ind w:left="510" w:firstLine="340"/>
        <w:rPr/>
      </w:pPr>
      <w:r>
        <w:rPr/>
        <w:t>Str. 92: »Zapletenost zadev, ki so obsegale uporabo in funkcije protikomunistične milice (M.V.A.C – Milizia volontaria anticomunista) so definitivno določile višje oblasti. Z okrožnico št. 3/c 1. marca 1942 je vrhovni poveljnik Oborožene sile 'Slovenija-Dalmacija' general Mario Roatta določil strukturo in naloge MVAC: 'Formacije MVAC so rekrutirane, oblikovane, organizirane, oborožene in opremljene po posebnih pravilih. So pod popolnim in stalnim italijanskim poveljstvom' «</w:t>
      </w:r>
    </w:p>
    <w:p>
      <w:pPr>
        <w:pStyle w:val="Normal"/>
        <w:ind w:left="510" w:firstLine="340"/>
        <w:rPr/>
      </w:pPr>
      <w:r>
        <w:rPr/>
        <w:t xml:space="preserve">Str. 93: »Prepričano zavzemanje škofa Rožmana za oblikovanje slovenske protikomunistične vojske je spodbudilo veliko število duhovnikov in članov Katoliške akcije, da so se priključili prostovoljni milici. 1. septembra 1942, med partizansko ofenzivo, je poveljstvo XI Armadne skupine poslalo višjemu poveljstvu zahtevo za pištole, s katerimi bi oborožili duhovnike, ki so organizirali enote MVAC .Zadevo naj bi proučili, 'Naj se upošteva, da duhovniki niso bili skoraj nikoli vključeni kot vojni kurati, temveč kot podoficirji in poveljniki kolaboranstkih enot.' « </w:t>
      </w:r>
    </w:p>
    <w:p>
      <w:pPr>
        <w:pStyle w:val="Normal"/>
        <w:ind w:left="510" w:firstLine="340"/>
        <w:rPr/>
      </w:pPr>
      <w:r>
        <w:rPr/>
      </w:r>
    </w:p>
    <w:p>
      <w:pPr>
        <w:pStyle w:val="Normal"/>
        <w:ind w:left="510" w:firstLine="340"/>
        <w:rPr/>
      </w:pPr>
      <w:r>
        <w:rPr/>
        <w:t xml:space="preserve"> </w:t>
      </w:r>
    </w:p>
    <w:p>
      <w:pPr>
        <w:pStyle w:val="Normal"/>
        <w:ind w:left="510" w:firstLine="340"/>
        <w:rPr/>
      </w:pPr>
      <w:r>
        <w:rPr/>
        <w:t xml:space="preserve"> </w:t>
      </w:r>
      <w:r>
        <w:rPr/>
        <w:t>Gospod Drobnič meni, da bomo samo z resnico o preteklosti razumeli sedanje stanje /…/ Omenja število kristjanov, ki nočejo videti hinavščine glede partizanskih grozot. Nemara gre za tiste kristjane, ki so se uprli okupatorju in se bojevali v partizanskih vrstah.</w:t>
      </w:r>
    </w:p>
    <w:p>
      <w:pPr>
        <w:pStyle w:val="Normal"/>
        <w:ind w:left="510" w:firstLine="340"/>
        <w:rPr/>
      </w:pPr>
      <w:r>
        <w:rPr/>
        <w:t>V Katekizmu Katoliške cerkve (1993) je zapisano: »Varovanje skupnega blagra družbe zahteva, da napadalcu onemogočimo, da bi škodoval /…/«</w:t>
      </w:r>
    </w:p>
    <w:p>
      <w:pPr>
        <w:pStyle w:val="Normal"/>
        <w:ind w:left="510" w:firstLine="340"/>
        <w:rPr/>
      </w:pPr>
      <w:r>
        <w:rPr/>
        <w:t>Kot sem omenil, sem bil med vojno v Italiji. Po koncu vojaških aktivnosti, sem srečal mladega partizanskega oficirja iz Milana. Povedal je, da so v dneh pred prihodom zaveznikov partizani vozili kolaborante v klavnico na periferiji mesta in jih streljali. (Po ocenah so partizani pobili okoli 25000 fašistov.)</w:t>
      </w:r>
    </w:p>
    <w:p>
      <w:pPr>
        <w:pStyle w:val="Normal"/>
        <w:ind w:left="510" w:firstLine="340"/>
        <w:rPr/>
      </w:pPr>
      <w:r>
        <w:rPr/>
        <w:t>Pa še nekaj, v Italiji so leta 1943 (po kapitulaciji) oblikovali CLN (Comitato di liberazione nazionale) Komite za nacionalno osvoboditev. Tja so se vključile mnoge nove stranke, tudi krščanska. Zato ob koncu vojne komunisti niso mogli prevladati. Ali ne bilo podobno, če bi se tudi meščanske stranke v Sloveniji pridružile OF namesto, da bi pokleknile pred okupatorjem?</w:t>
      </w:r>
    </w:p>
    <w:p>
      <w:pPr>
        <w:pStyle w:val="Normal"/>
        <w:ind w:left="510" w:firstLine="340"/>
        <w:rPr/>
      </w:pPr>
      <w:r>
        <w:rPr/>
        <w:t>Zmagovalci se večkrat kruto znašajo nad premaganci. Zavezniki so na primer v odprtih taboriščih z lakoto in mrazom pomorili okoli milijona nemških jetnikov. (Glej knjigo Druge izgube.) Tudi v Franciji niso bili nežni s kolaboranti.</w:t>
      </w:r>
    </w:p>
    <w:p>
      <w:pPr>
        <w:pStyle w:val="Normal"/>
        <w:ind w:left="510" w:firstLine="340"/>
        <w:rPr/>
      </w:pPr>
      <w:r>
        <w:rPr/>
        <w:t>Zgleda, da je v človeški naravi, da v določenih okoliščinah ponori in dela najhujše zločine.</w:t>
      </w:r>
    </w:p>
    <w:p>
      <w:pPr>
        <w:pStyle w:val="Normal"/>
        <w:ind w:left="510" w:firstLine="340"/>
        <w:rPr/>
      </w:pPr>
      <w:r>
        <w:rPr/>
        <w:t>Vse to pa ne more  opravičiti kolaboracije s fašizmom in nacizmom.</w:t>
      </w:r>
    </w:p>
    <w:p>
      <w:pPr>
        <w:pStyle w:val="Normal"/>
        <w:ind w:left="510" w:firstLine="340"/>
        <w:rPr/>
      </w:pPr>
      <w:r>
        <w:rPr/>
        <w:t xml:space="preserve">Strinjam se z gospodom Drobničem, da bomo samo z resnico o preteklosti razumeli sedanje stanje in bomo znali odločati v prihodnosti.  </w:t>
      </w:r>
    </w:p>
    <w:p>
      <w:pPr>
        <w:pStyle w:val="Normal"/>
        <w:rPr/>
      </w:pPr>
      <w:r>
        <w:rPr/>
      </w:r>
    </w:p>
    <w:p>
      <w:pPr>
        <w:pStyle w:val="Normal"/>
        <w:ind w:left="510" w:firstLine="340"/>
        <w:rPr/>
      </w:pPr>
      <w:r>
        <w:rPr/>
        <w:t>Frane Tomšič</w:t>
      </w:r>
    </w:p>
    <w:p>
      <w:pPr>
        <w:pStyle w:val="Normal"/>
        <w:ind w:left="510" w:firstLine="340"/>
        <w:rPr/>
      </w:pPr>
      <w:r>
        <w:rPr/>
      </w:r>
    </w:p>
    <w:p>
      <w:pPr>
        <w:pStyle w:val="Normal"/>
        <w:ind w:left="510" w:firstLine="340"/>
        <w:rPr/>
      </w:pPr>
      <w:r>
        <w:rPr/>
        <w:t xml:space="preserve"> </w:t>
      </w:r>
    </w:p>
    <w:p>
      <w:pPr>
        <w:pStyle w:val="Normal"/>
        <w:rPr/>
      </w:pPr>
      <w:r>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6:08:00Z</dcterms:created>
  <dc:creator>Frane</dc:creator>
  <dc:description/>
  <dc:language>en-US</dc:language>
  <cp:lastModifiedBy>BorisNemec</cp:lastModifiedBy>
  <dcterms:modified xsi:type="dcterms:W3CDTF">2011-11-08T16:08:00Z</dcterms:modified>
  <cp:revision>2</cp:revision>
  <dc:subject/>
  <dc:title>Nova slovenska zaveza je v spominskem parku na Teherjah pripravila slovesnost v spomin na teharske žrtve</dc:title>
</cp:coreProperties>
</file>