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24"/>
          <w:lang w:eastAsia="sl-SI"/>
        </w:rPr>
      </w:pPr>
      <w:r>
        <w:rPr>
          <w:rFonts w:eastAsia="Times New Roman" w:cs="Times New Roman" w:ascii="Times New Roman" w:hAnsi="Times New Roman"/>
          <w:b/>
          <w:sz w:val="32"/>
          <w:szCs w:val="24"/>
          <w:lang w:eastAsia="sl-SI"/>
        </w:rPr>
        <w:t xml:space="preserve">S plačili prek s. p. zdravniki oškodovali državo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elo, 28.12.2011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hyperlink r:id="rId2">
        <w:r>
          <w:rPr>
            <w:rStyle w:val="InternetLink"/>
            <w:rFonts w:eastAsia="Times New Roman" w:cs="Times New Roman" w:ascii="Times New Roman" w:hAnsi="Times New Roman"/>
            <w:sz w:val="24"/>
            <w:szCs w:val="24"/>
            <w:lang w:eastAsia="sl-SI"/>
          </w:rPr>
          <w:t>http://www.delo.si/arhiv/tiskano/28.12.2011/Delo</w:t>
        </w:r>
      </w:hyperlink>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rFonts w:eastAsia="Times New Roman" w:cs="Times New Roman" w:ascii="Times New Roman" w:hAnsi="Times New Roman"/>
          <w:sz w:val="24"/>
          <w:szCs w:val="24"/>
          <w:lang w:eastAsia="sl-SI"/>
        </w:rPr>
        <w:t xml:space="preserve">Splošna bolnišnica  Ptuj je dežurstva in dodatno delo redno zaposlenim plačevali na njihove s. p.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splošni bolnišnici so svojim zdravnikom nadurno delo in dežuranje tri leta plačevali na račune njihovih s. p. Mimo polnih obdavčitev je tako šlo najmanj 750.000 evrov, polovica letos. Šele novembra je minister za zdravje Dorjan Marušič opozoril, da bi za to morali imeti dovoljenja. </w:t>
      </w:r>
    </w:p>
    <w:p>
      <w:pPr>
        <w:pStyle w:val="Normal"/>
        <w:spacing w:lineRule="auto" w:line="240" w:before="280" w:after="280"/>
        <w:rPr/>
      </w:pPr>
      <w:r>
        <w:rPr>
          <w:rFonts w:eastAsia="Times New Roman" w:cs="Times New Roman" w:ascii="Times New Roman" w:hAnsi="Times New Roman"/>
          <w:sz w:val="24"/>
          <w:szCs w:val="24"/>
          <w:lang w:eastAsia="sl-SI"/>
        </w:rPr>
        <w:t>Ptujski zdravniki so bili dopoldne javni zdravniki javnega zavoda, popoldne, ponoči in ob praznikih pa so v javnem zavodu delali kot zasebniki. Sredi prejšnjega tedna odstopljeni direktor bolnišnice</w:t>
      </w:r>
      <w:r>
        <w:rPr>
          <w:rFonts w:eastAsia="Times New Roman" w:cs="Times New Roman" w:ascii="Times New Roman" w:hAnsi="Times New Roman"/>
          <w:b/>
          <w:bCs/>
          <w:sz w:val="24"/>
          <w:szCs w:val="24"/>
          <w:lang w:eastAsia="sl-SI"/>
        </w:rPr>
        <w:t xml:space="preserve"> Robert Čeh</w:t>
      </w:r>
      <w:r>
        <w:rPr>
          <w:rFonts w:eastAsia="Times New Roman" w:cs="Times New Roman" w:ascii="Times New Roman" w:hAnsi="Times New Roman"/>
          <w:sz w:val="24"/>
          <w:szCs w:val="24"/>
          <w:lang w:eastAsia="sl-SI"/>
        </w:rPr>
        <w:t>, ki je formulo sodelovanja bolnišnice z zasebnimi zdravniki prenesel na svoje zaposlene, trdi, da je s tem veliko prihranil in da so po ptujskem vzoru delali tudi v mnogih drugih javnih zdravstvenih zavodih. Vendar bi kot direktor moral normalno delovanje bolnišnice zagotoviti z dežuranjem svojih zdravnikov in pogodbenim gostovanjem zasebnikov, podjemna pogodba z lastnimi zdravniki pa bi morala biti šele zadnja možnost. Toda v prvih dveh primerih imajo zdravniki delo čez polni delovni čas plačano na plačilni listi in obračunane vse prispevke na celotni zaslužek: zdravstvena blagajna dobi prispevek za celotni znesek, prav tako pokojninska, akontacija dohodnine gre v državni proračun, na izplačano plačo pa mora prispevek plačati še bolnišnica.</w:t>
      </w:r>
    </w:p>
    <w:p>
      <w:pPr>
        <w:pStyle w:val="Normal"/>
        <w:spacing w:lineRule="auto" w:line="240" w:before="280" w:after="280"/>
        <w:rPr/>
      </w:pPr>
      <w:r>
        <w:rPr>
          <w:rFonts w:eastAsia="Times New Roman" w:cs="Times New Roman" w:ascii="Times New Roman" w:hAnsi="Times New Roman"/>
          <w:sz w:val="24"/>
          <w:szCs w:val="24"/>
          <w:lang w:eastAsia="sl-SI"/>
        </w:rPr>
        <w:t>Ker pa so dobivali le plačo za osnovno opravljeno delo, je bolnišnica dajatve obračunavala za ta osnovni bruto znesek, nato pa je z istimi zdravniki kot samostojnimi podjetniki (brez koncesije) sklenila pogodbo za vso nadaljnje delo in ga plačala na račune s. p. brez vseh dajatev. Čeh je svetu zavoda razkril, da je bolnišnici tako prihranil 16 odstotkov plačila na izplačani bruto znesek. Zdravnik podjetnik pa je tako dobil na svoj račun s. p. celotno vsoto, ki jo je lahko porabil za najrazličnejše materialne stroške – v resnici so si zdravniki tako močno povečali dejanske prihodk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štirih letih pridelali 3,5 milijona evrov izgub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dravniki zasebniki s koncesijo, ki nimajo javne zdravstvene zaposlitve, tudi sodelujejo z zavodi na takšen način, a morajo od prejemka po pogodbi plačati še svoj zaslužek z vsemi prispevki, vse materialne stroške pa tudi stroške svojih ambulant, ki jih imajo, če imajo koncesijo. Takšne pogodbe z zasebniki niso sporne in bodo ostale.</w:t>
      </w:r>
    </w:p>
    <w:p>
      <w:pPr>
        <w:pStyle w:val="Normal"/>
        <w:spacing w:lineRule="auto" w:line="240" w:before="280" w:after="280"/>
        <w:rPr/>
      </w:pPr>
      <w:r>
        <w:rPr>
          <w:rFonts w:eastAsia="Times New Roman" w:cs="Times New Roman" w:ascii="Times New Roman" w:hAnsi="Times New Roman"/>
          <w:sz w:val="24"/>
          <w:szCs w:val="24"/>
          <w:lang w:eastAsia="sl-SI"/>
        </w:rPr>
        <w:t>Direktor bolnišnice Ptuj Robert Čeh je tako imel direktorsko plačo v bolnišnici, hkrati pa je s podjetnikom Robertom Čehom sklenil še pogodbo za opravljanje radioloških storitev, dežuranje in še kaj. »V zadnjem letu sem napisal več kot 20.000 rentgenoloških izvidov, po 20 dni sem dežural na oddelku. Tega več ne zmorem in nočem,« je dejal ob svojem odstopu. Zatrdil je, da je ob sklepanju pogodbe s svojim s. p. ministrstvo za zdravje zaprosil za soglasje, a so mu odgovorili, da ga ne potrebuje. Niti minister Marušič ne more trditi, da za takšne razmere med ministrovanjem ni vedel. Poleg tega sta se s svojim sošolcem z medicinske fakultete in odstopljenim direktorjem ptujske bolnišnice dobro razumela. Kljub vsem svetovalcem si je bolnišnica v štirih letih nabrala 3,5 milijona evrov izgub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Javno dostopni podatki o plačilih ptujske bolnišnice na račun direktorjevega s. p. kažejo, da je od sredine lanskega novembra do sredine oktobra na ta način dodatno zaslužil 133.536,61 evra ali povprečno po 11.128,05 evra vsak mesec, seveda poleg svoje redne direktorske plače. Od januarja 2008, ko je izumil formulo podjetnega zdravnikovega »dvojčka«, pa je na njegov račun iz ptujske bolnišnice in drugih zdravstvenih zavodov steklo 249.979,81 evra. Koliko bolnišničnih zdravnikov je še imelo takšne pogodbe, je težje ugotoviti, saj se lahko nekateri skrivajo tudi v d. o. o. neznanih imen in bi bilo treba presejati vsa bolnišnična plačila in vse ustanovitelje v tem obdobju. A direktor je na svetu povedal, da je bilo takšnih pogodb približno petnajst.</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ačun s. p. odprla polovica zdravnikov</w:t>
      </w:r>
    </w:p>
    <w:p>
      <w:pPr>
        <w:pStyle w:val="Normal"/>
        <w:spacing w:lineRule="auto" w:line="240" w:before="280" w:after="280"/>
        <w:rPr/>
      </w:pPr>
      <w:r>
        <w:rPr>
          <w:rFonts w:eastAsia="Times New Roman" w:cs="Times New Roman" w:ascii="Times New Roman" w:hAnsi="Times New Roman"/>
          <w:sz w:val="24"/>
          <w:szCs w:val="24"/>
          <w:lang w:eastAsia="sl-SI"/>
        </w:rPr>
        <w:t>Ko je bolnišnica Ptuj po ministrovem opozorilu obvestila svoje pogodbene s. p., da bodo vse pogodbe z novim letom razveljavljene in da se bodo začela nova pogajanja, sta nastala preplah in revolt. Dr.</w:t>
      </w:r>
      <w:r>
        <w:rPr>
          <w:rFonts w:eastAsia="Times New Roman" w:cs="Times New Roman" w:ascii="Times New Roman" w:hAnsi="Times New Roman"/>
          <w:b/>
          <w:bCs/>
          <w:sz w:val="24"/>
          <w:szCs w:val="24"/>
          <w:lang w:eastAsia="sl-SI"/>
        </w:rPr>
        <w:t xml:space="preserve"> Zmago Turk</w:t>
      </w:r>
      <w:r>
        <w:rPr>
          <w:rFonts w:eastAsia="Times New Roman" w:cs="Times New Roman" w:ascii="Times New Roman" w:hAnsi="Times New Roman"/>
          <w:sz w:val="24"/>
          <w:szCs w:val="24"/>
          <w:lang w:eastAsia="sl-SI"/>
        </w:rPr>
        <w:t>, član sveta ptujske bolnišnice, ga je imenoval kar »organizirana sabotaža«, saj so zdravniki pisno zagrozili, da pod drugačnimi pogoji ne bodo delali in da ne bodo niti dežurali dlje od predpisanega obveznega delovnega čas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voje s. p. za dodatno delo v bolnišnici je odprla polovica predstojnikov oddelkov in služb ter mnogi zdravniki. Poleg tega bi bilo treba natančneje pregledati tudi pogodbe s. p. iz drugih zavodov, ki so sklepali pogodbe s ptujsko bolnišnico. Ti bi morali imeti dovoljenje zdravstvenega zavoda, kjer so zaposleni, da lahko v prostem času opravljajo dežurstva in storitve v drugih javnih zavodih in zasebnih ordinacijah.</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gled izplačil ptujske bolnišnice kaže, da sta med zunanjimi pogodbeniki največ zaslužila zdravnika Marija Šantl Letonja (v štirih letih 154.808,07 evrov) in Osteon, s. p., Slavka Krambergerja (v skoraj petih letih 101.610,44 evrov).</w:t>
      </w:r>
    </w:p>
    <w:p>
      <w:pPr>
        <w:pStyle w:val="Normal"/>
        <w:spacing w:lineRule="auto" w:line="240" w:before="280" w:after="28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Franc Milošič</w:t>
      </w:r>
    </w:p>
    <w:p>
      <w:pPr>
        <w:pStyle w:val="Normal"/>
        <w:spacing w:before="0" w:after="20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sectPr>
      <w:type w:val="nextPage"/>
      <w:pgSz w:w="12240" w:h="15840"/>
      <w:pgMar w:left="1718" w:right="1718" w:gutter="0" w:header="0" w:top="1202"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Otevilenseznam"/>
    <w:next w:val="Otevilenseznam"/>
    <w:qFormat/>
    <w:pPr>
      <w:keepNext w:val="true"/>
      <w:numPr>
        <w:ilvl w:val="0"/>
        <w:numId w:val="1"/>
      </w:numPr>
      <w:spacing w:before="240" w:after="60"/>
      <w:contextualSpacing/>
      <w:outlineLvl w:val="0"/>
    </w:pPr>
    <w:rPr>
      <w:rFonts w:ascii="Times New Roman" w:hAnsi="Times New Roman" w:eastAsia="Times New Roman" w:cs="Times New Roman"/>
      <w:b/>
      <w:bCs/>
      <w:kern w:val="2"/>
      <w:sz w:val="28"/>
      <w:szCs w:val="32"/>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28"/>
      <w:szCs w:val="32"/>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2"/>
      </w:numPr>
      <w:spacing w:before="0" w:after="20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si/arhiv/tiskano/28.12.2011/Del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4:30:00Z</dcterms:created>
  <dc:creator>BorisNemec</dc:creator>
  <dc:description/>
  <dc:language>en-US</dc:language>
  <cp:lastModifiedBy>BorisNemec</cp:lastModifiedBy>
  <dcterms:modified xsi:type="dcterms:W3CDTF">2012-01-01T14:34:00Z</dcterms:modified>
  <cp:revision>1</cp:revision>
  <dc:subject/>
  <dc:title/>
</cp:coreProperties>
</file>